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OHN WALC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One appreciation and two obituaries are reproduced 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From the </w:t>
      </w:r>
      <w:r>
        <w:rPr>
          <w:i/>
        </w:rPr>
        <w:t>Scottish Baptist Magazine</w:t>
      </w:r>
      <w:r>
        <w:rPr/>
        <w:t>, 18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center" w:pos="4512" w:leader="none"/>
          <w:tab w:val="left" w:pos="5040" w:leader="none"/>
          <w:tab w:val="left" w:pos="5760" w:leader="none"/>
          <w:tab w:val="left" w:pos="6480" w:leader="none"/>
          <w:tab w:val="left" w:pos="7200" w:leader="none"/>
          <w:tab w:val="left" w:pos="7920" w:leader="none"/>
          <w:tab w:val="left" w:pos="8640" w:leader="none"/>
        </w:tabs>
        <w:jc w:val="both"/>
        <w:rPr/>
      </w:pPr>
      <w:r>
        <w:rPr/>
        <w:tab/>
        <w:t>Ex-BAILIE JOHN WALC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t>
      </w:r>
      <w:r>
        <w:rPr/>
        <w:t>In social life we all know how the man whose character belies his profession of Christ creates in others indiffer</w:t>
        <w:softHyphen/>
        <w:t>ence to his work, as well as dis</w:t>
        <w:softHyphen/>
        <w:t>trust of himself.  On the other hand, what a mighty influence that man exerts whose profession is sin</w:t>
        <w:softHyphen/>
        <w:t>cere.  Speak</w:t>
        <w:softHyphen/>
        <w:t>ing words that glitter with truth, possess</w:t>
        <w:softHyphen/>
        <w:t>ing a spirit subdued and strengthened by divine love, and performing works, the meanest of which are magnetised with honour and goodness, his very name has power, and his life is a vital force by which prejudice against the truth of Christ is allayed, and sympathy with the service of Christ is awakened.’ We venture to quote this passage, from one of our Union Presidential addresses, as applicable to the subject of our sketch this month, even though the president on the occasion was Bailie Walcot himsel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hotograp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re are few men among us of whom it can be more truly said, ‘His very name has power.’ During a residence of over thirty years in Edinburgh, he has gradually built up a consistent and harmonious Christian character, possessing and exhibiting a spirit ‘subdued and strengthened by divine love’; he has steadily enlarged the range of his influence and usefulness, un</w:t>
        <w:softHyphen/>
        <w:t>obtrusively performing many a deed ‘magnetised with honour and goodness.’ Since 1881, when he first became a member of the City Council, his fellow</w:t>
        <w:softHyphen/>
        <w:t>-citizens have had ample opportunities of judging of his quality; and although the occasion might pos</w:t>
        <w:softHyphen/>
        <w:t>sibly be per</w:t>
        <w:softHyphen/>
        <w:t>plexing, ex</w:t>
        <w:softHyphen/>
        <w:t>posing him to the gaze of many an un</w:t>
        <w:softHyphen/>
        <w:t>friendly eye, yet he invari</w:t>
        <w:softHyphen/>
        <w:t>ably dis</w:t>
        <w:softHyphen/>
        <w:t>charged the duty with such ability, dignity, and graciousness as did not fail to impress the public mind.  Twice during his term of office he was promoted to the Bench, and had a full share of the arduous and trying work that falls to a City Magistrate. Intensely sympathetic as he is, the sights and disclosures of a police court must often have distressed him.  Listening occasionally to his description of some intricate ‘case’ he had just disposed of, one could not but admire his patience and skill in sifting the ‘pros and cons,’ and his fine discrimination in discerning a conclusion that commanded itself to his judgment and his heart.  The interest he takes in the class frequenting police courts, and his efforts, philanthropic and legislative, to improve their condition, are well known.  One is inclined to associate these efforts with a saying of Rev. Christopher Anderson, the Pastor of his early Edinburgh days, which he quotes, and which he seems never to have forgotten: ‘God is the Patron of all hopeless c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Edinburgh has known him also as a director of its Philosophical Institution, a manager of several charitable institutions, including the Royal Infirmary, and a president of the Naturalists’ Field Club. In all these directions his counsel has been valued and his services freely giv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s a Baptist, however, our readers will probably know him best. It is just fifty years ago since, in 1845, he was baptized and joined the church meeting in Charlotte Chapel, then under the pastoral care of Mr. Anderson, whom we have already referred to. A business engagement first brought him to Edinburgh, but religions conviction soon sent him to Horton College to study for the ministry. He subsequently filled three pastorates in succession; and it was only on the partial failure of his health, and having returned to Edinburgh to recruit, that he was induced to enter the business of his father-in-law, Mr. Callam, and there he has been since.</w:t>
      </w:r>
      <w:r>
        <w:rPr>
          <w:rStyle w:val="FootnoteCharacters"/>
          <w:rStyle w:val="FootnoteAnchor"/>
        </w:rPr>
        <w:footnoteReference w:id="2"/>
      </w:r>
      <w:r>
        <w:rPr/>
        <w:t xml:space="preserve"> For many years he has discharged the duties of elder in the church of his early choice, now under the care of Rev. T.W. Way. His experience as a pastor has made him very sympathetic and helpful, and, especially before municipal affairs absorbed him, his voice was often heard in our pulpits, and always with acceptance and profit. Those who know him only as a business man would never suspect the preacher, so unconventional is he while those who hear him preach would never suspect but that preaching was his business.  Would that we had more such business men - and such preachers! Now that he is comparatively free from civic duty, and if his years permit, he may yet appear in our churches, and give us the benefit of his wise and timely counsels in our various committees. We know that he has the interests of the Baptist Union and the Home Mission at heart, and has done much to promote them, especially in connection with the operations of the Loan and Building Fund, of which he is convener. He became President of the Union in 1881-82 at a very critical time in its affairs. The educational question, which is now happily settled, was then at its most inflammatory stage. Many will remember that the Council meetings over which he presided were such as required the guidance of no ordinary chairman; but he was equal to the emergency, and the firmness, self-control, and judicious impartiality he then exhibited were the admiration of all, and have never been forgotten. If an acting life-president to preside over our business meetings were eligible, he is the man most fitted, by endowment and experience, for the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ome of our readers may be surprised to learn that he is not a Scotchman; others may be vain enough to think he ought to have been. But the virtues discard geography, and the graces come and dwell wherever they are wooed and won. Bailie Walcot was born at Ludgershall, in Wiltshire, in 1823 - long may he live!</w:t>
      </w:r>
      <w:r>
        <w:rPr>
          <w:rStyle w:val="FootnoteCharacters"/>
          <w:rStyle w:val="FootnoteAnchor"/>
        </w:rPr>
        <w:footnoteReference w:id="3"/>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Heading1"/>
        <w:rPr/>
      </w:pPr>
      <w:r>
        <w:rPr>
          <w:u w:val="none"/>
        </w:rPr>
        <w:t xml:space="preserve">From the </w:t>
      </w:r>
      <w:r>
        <w:rPr>
          <w:i/>
          <w:u w:val="none"/>
        </w:rPr>
        <w:t>Scottish Baptist Magazine</w:t>
      </w:r>
      <w:r>
        <w:rPr>
          <w:u w:val="none"/>
        </w:rPr>
        <w:t>, 19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none"/>
        </w:rPr>
      </w:pPr>
      <w:r>
        <w:rPr>
          <w:u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THE LATE BAILIE WALC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Our denomination is poorer to-day through the death of ex-Bailie Walcot, of Edinburgh. [He died on 3rd January 1909.] Years ago Mr. Walcot was a familiar figure and a prime mover in all the affairs of our Union. Those who remember him as he appeared in our midst in the 80’s and 90’s of last century retain a vivid impression of his genial presence, and of the deep and sympathetic interest he took in all that appertained to the Cause of Christ and to the welfare of every individual with whom he was brought into cont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 memorial service was held in the Chapel on Sunday 10th January 1909, conducted by Rev. Jervis Coats, D.D. At the close of a discourse on the words, ‘A man after mine own heart which shall fulfil all my will,’ Dr. Coats said: It is the wish of those to whom he was dearest that I, who have known him longer and more intimately than, perhaps, any of his ministerial brethren, should say a few words of remembrance and farewell. John Walcot had more than passed the alloted span of man’s brief life. He was born 85 years ago in Ludgershill, Wiltshire. He came to this city as a young man to fulfil a business engagement, and in 1846 joined this church. Soon thereafter his deeply religious nature impelled him to seek his vocation in the Christian ministry, and, after a course of study at Horton College, he filled three pastorates in succes</w:t>
        <w:softHyphen/>
        <w:t>sion in England, viz., at Bramley, Sutton, and Falmouth.</w:t>
      </w:r>
      <w:r>
        <w:rPr>
          <w:rStyle w:val="FootnoteCharacters"/>
          <w:rStyle w:val="FootnoteAnchor"/>
        </w:rPr>
        <w:footnoteReference w:id="4"/>
      </w:r>
      <w:r>
        <w:rPr/>
        <w:t xml:space="preserve"> One can think of him as continuing in this calling, and moving in and out among his flock another ‘Vicar of Wakefield,’ winning wherever he went the esteem, confidence and affection of a devoted people. But it was not to be. The partial failure of his health took him back to Edinburgh, where, now over 40 years ago, he again entered into business, remaining there till his retirement. He did not, however, amidst his business engagements, forget his ministerial training, for he was a frequent and welcome preacher in Baptist pulpits. He also showed a deep and lively interest in the affairs of the denomination. For many years he was Convener of the Loan and Building Fund, and took an active part in all the work of the Baptist Union of Scotland. In 1881 the denomination showed its appreciation of his worth and labours by electing him its President. The civic life of this great city presented to him an inviting sphere for the exercise of his talents, and for many years he was a member of the Town Council, and twice was made a Magistrate. His sincere and warm nature made him, whilst a firm, at the same time a sympathetic dealer with the faults and frailties of those who came under his jurisdiction; and he followed up many a case and sought to set the wanderer once more on the path of rectitude. He was also connected as Manager or Director with many of the noble institutions with which Edinburgh abounds, rendering valuable service to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rPr/>
      </w:pPr>
      <w:r>
        <w:rPr/>
        <w:t>And now that he is gone, what shall we say of the man himself? Let me indicate in a sentence or two the main impression he produced on us all. Those who knew him best and loved him most do not want me to multiply words. May we not sum up the features of his life and character in the single phrase, ‘sweet reasonableness.’ It was the sweet reasonableness of a sane and clear and broad-visioned mind; of an earnest and spiritual nature; of an absolutely unselfish disposition; of a genial and courteous manner; of an unfailing cheerfulness and sunny optimism; of a heart glowing with radiant affection, which gave body and colour to all that he was and did. And all this he would himself have been the first to acknowledge, and every one who came into contact with him was led to feel, was due to ‘the good hand of God upon him.’ It was the Divine gentleness that had made him so true and good a gentle-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nd if he appeared thus to those who only occasionally met him, what must he have been to those who knew him in the close intimacy of the home life. We weep to-day with those that weep; but we can also bid them rejoice, and thank God that He spared him so long to be to them so loving and faithful a counsellor, and so sure a guide for youthful hearts and inexperienced f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nd now he has gone as, we be</w:t>
        <w:softHyphen/>
        <w:t>lieve, where higher service awaits him as his welcome and reward. He has been borne hence, as he himself would have wished it, with painless suddenness. One catching of the breath, one brief sigh, and ‘This is the end,’ he calmly said, and fell on sleep. If, as Bunyan tells us, the river that must be crossed before the Celestial City is reached, is deeper or shallower according to the faith of the pilgrim, then surely to him as he entered it, it must have seemed but a faint, dark rill.</w:t>
      </w:r>
      <w:r>
        <w:rPr>
          <w:rStyle w:val="FootnoteCharacters"/>
          <w:rStyle w:val="FootnoteAnchor"/>
        </w:rPr>
        <w:footnoteReference w:id="5"/>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rPr/>
      </w:pPr>
      <w:r>
        <w:rPr/>
        <w:t xml:space="preserve">From the Charlotte Chapel </w:t>
      </w:r>
      <w:r>
        <w:rPr>
          <w:i/>
          <w:iCs/>
        </w:rPr>
        <w:t>Record</w:t>
      </w:r>
      <w:r>
        <w:rPr/>
        <w:t>, February 19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The late Mr John Walc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rPr/>
      </w:pPr>
      <w:r>
        <w:rPr/>
        <w:t>On Lord’s Day evening, 3rd January [1909], there passed away suddenly from this mortal scene through heart failure this venerable and beloved Elder of Charlotte Chapel.  Born in Ludgershall, Wilts, in 1823, the son of godly parents, he removed when a young man to Bristol, and while employed in business in that city he was led to make an open confession of his faith in Christ in the ordinance of Believers’ Baptism.  He had been attending the Counterslip Church in Bristol, then under the Pastorate of the Rev. Thomas Winter, and by Mr Winter he was baptised. This Church gave a large place in its life and work to its Sunday School not only for the sake of the children, but also as affording an excellent arena in which to discover the possessors of teaching gifts, and young men so discovered (of whom Mr Walcot was one) were encouraged to join a lay preaching society, which existed in the city to carry the Gospel to neighbouring villages.  This preaching band had a rule that no one should be admitted to its membership unless the Church of which he was a Member supported his application after listening to a discourse and forming a deliberate judgment on his ability and knowledge. Mr Walcot was twenty years of age when he was required to undergo this rather trying ordeal, and he has thus recorded his experience on that occasion:-’It was in an ordinary business meeting of the church. The venerable pastor sat in his large arm-chair, with three portly deacons on his right hand and three on his left. ‘The blood of Jesus Christ His Son cleanseth us from all sin’ was the text chosen. When the address was finished I withdrew, that the pastor and senior members might discuss what they had heard. Ten or twelve minutes sufficed for this, when a messenger called me to return and hear the result. The fatherly pastor gave the criticism. He began encouragingly, but after a while stated with unctuous anxiety and fervour that the discourse had one most serious defect. You have failed to bring out the most important part of the text, embodied in the two words His Son. These two words, he said, ‘express the dignity of Christ, and indicate the ground of the cleansing power of His blood.’ The keenest remark was reserved for the end, when he said, ‘As delivered this evening, any Socinian would have listened to your discourse with pleasure.’ These sharp words were delivered with affection as well as with fidelity. It is needless to say, they have had a wholesome influence on my life’s thinking and spea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n October 1845 after a few months in Swindon Mr Walcot obtained a business engagement in Edinburgh. He had listened, when 18 years of age, to a Lecture on ‘Scotland and the Scots’ and the impression then created led him to welcome this opportunity of turning his steps to the North. The great spiritual struggle which issued in the ‘Disruption’ was still an absorbing theme and had much engaged his mind, and to his great delight on the first Lord’s Day evening after his arrival in Edinburgh he was taken to hear Dr Chalmers preach. The discourse, based on the single word ‘Go’, proved to be a plea for enterprise in Home Mission Work, and made an impression he could never forget. It was impossible he said, to forget it. In February 1846 Mr Walcot was admitted a member of Charlotte Chapel then under the pastorate of its founder, Rev. Christopher Anderson, of whom he ever afterwards spoke with profound gratitude, affection and joy. Under Mr Anderson, Mr Walcot was taught the obligations which lie upon the child of God apart from his church connection, the sacred trust implied in family responsibilities, the social claims involved in communal and civic life and the patriotism which seeks the welfare of our country by the promotion of just laws and the application of them in a humane spirit. The fruitfulness of this teaching was abundantly manifested in Mr. Walcot’s life history. He made his mark as a Christian man in all these spheres of influence and of duty and it is an interesting study to see how even in the particular application of truth the Pastor’s life and work was honoured in the subsequent life of this young me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immediate effect, however, of Mr Anderson’s preaching was to stimulate in Mr Walcot’s mind a desire to devote himself entirely to the Ministry of the Gospel and in September 1846 he left business to commence study and in the following year he entered Horton College.  His first pastorate was at Bramley in Yorkshire where he was settled in September 1850, and in the following year he married a cousin of the late Rev. Dr. Lindsay Alexander, so well known in Edinburgh, and whose life-long friendship he greatly valued.  After pastorates at Sutton in Craven and Falmouth, Mr Walcot’s health became affected and returning to Edinburgh in 1861 (but see 1864, above) he entered his father-in-law’s business as an assistant and became ultimately sole proprietor.  He now found himself free to give time to public affairs in which he developed business aptitudes and powers of administration of a high order. He entered the Town Council in 1881 as a representative of his own Ward (the Calton), and continued to represent it until he retired from the Council in 1894. In 1885 he was elected a Magistrate and was subsequently re-elected for a further term. As a Magistrate his fine discrimination and powers of judgment were conspicuous. While believing that the way of transgressors must be hard and the administration of justice firm if it is to be effectual, the spirit of his actions was always humane and his sentences impartial.  In the reclamation of offenders, particularly of first offenders, he took a special interest and paid many visits to the police cells to offer kindly counsel and help. These police court experiences brought into play a manifestation of the Spirit of Christ, a tender sympathy towards the weak and the hopeless, which had ruled in his heart since he first learnt, in our relation to others, the great lesson of God’s condescension and mercy in Christ. Addressing the Baptist Union of Scotland from the President’s Chair in October 1881, he said, ‘Never shall I forget the day when about thirty-five years ago this great truth shone as it had never done before into my mind and heart while listening to my revered pastor, the Rev. Christopher Anderson.  He was discoursing in his own inimitable way on the goodness and compassion of God when by a slight change of posture he arrested our attention, and in thrilling tones said, ‘God is the patron of all hopeless cases’. Apart from municipal life Mr. Walcot took an active interest in politics and was elected Chairman of the Edinburgh United Liberal Committee. He was for a time a Director of the Philosophical Institution and of other Societies in the city, and he was first Secretary and afterwards President of the Edinburgh Naturalists’ Field Club. He delighted in Nature and he made this delight a constant source of recreative pleasure to his children. He was also one of the managers of the Royal Infirmary, and Chairman of its House Committee.  We in Charlotte Chapel know our loss. For 45 years he has held office in the church and we can say of him that during that long period he proved himself unfailing in sympathy, cheerful in spirit, wise and experienced in counsel, faithful in admoni</w:t>
        <w:softHyphen/>
        <w:t>tion, and constant, punctual and unsparing of labour in the duties committed to his trust. His gentle kindness which grew with advancing years endeared him to all who were privileged to be associated with him. He exemplified his own gracious words: ‘Kindness in the Christian worker is a priceless treasure ... let us be kind -always, in all things and to all pers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great change came, as we have indicated suddenly, and very peacefully he passed away.  How well he was prepared let him himself testify. In one of his last letters to a Granddaughter he wrote: ‘We must look for the City whose Builder and Maker is God. I can look steadfastly for that blessed abode and feel what a wondrous heart-gladdening thing it will be to see my Redeemer face to face and to have His welcome to the Eternal City.’</w:t>
      </w:r>
      <w:r>
        <w:rPr>
          <w:rStyle w:val="FootnoteCharacters"/>
          <w:rStyle w:val="FootnoteAnchor"/>
        </w:rPr>
        <w:footnoteReference w:id="6"/>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From </w:t>
      </w:r>
      <w:r>
        <w:rPr>
          <w:i/>
          <w:iCs/>
        </w:rPr>
        <w:t>Church Regis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Daughter Eleanor, baptized 22 August 1872, married Dovey, her address then was 20 Drummond Place, later 50 Northumberland Str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Daughter Marion, baptized 25 February 1874, married Stewart, her address then was 20 Drummond Place, later 21 Warriston Cresc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sectPr>
      <w:headerReference w:type="default" r:id="rId2"/>
      <w:headerReference w:type="first" r:id="rId3"/>
      <w:footnotePr>
        <w:numFmt w:val="decimal"/>
      </w:footnotePr>
      <w:type w:val="nextPage"/>
      <w:pgSz w:w="11906" w:h="16838"/>
      <w:pgMar w:left="1843" w:right="1557"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George Callum &amp; Company, braiziers, template workers, plumbers, smiths and ironmongers. </w:t>
      </w:r>
      <w:r>
        <w:rPr>
          <w:i/>
        </w:rPr>
        <w:t>The Post Office Annual Directory,</w:t>
      </w:r>
      <w:r>
        <w:rPr/>
        <w:t xml:space="preserve"> 1869-70, Edinburgh, 1869, pp. 30, 219.</w:t>
      </w:r>
    </w:p>
  </w:footnote>
  <w:footnote w:id="3">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t xml:space="preserve">  </w:t>
      </w:r>
      <w:r>
        <w:rPr>
          <w:i/>
          <w:sz w:val="20"/>
        </w:rPr>
        <w:t>Scottish Baptist Magazine</w:t>
      </w:r>
      <w:r>
        <w:rPr>
          <w:sz w:val="20"/>
        </w:rPr>
        <w:t>, 1895, vol IX (New Series), vol XXI (Old Series), pp. 171-3.</w:t>
      </w:r>
    </w:p>
    <w:p>
      <w:pPr>
        <w:pStyle w:val="Footnote"/>
        <w:rPr/>
      </w:pPr>
      <w:r>
        <w:rPr/>
      </w:r>
    </w:p>
  </w:footnote>
  <w:footnote w:id="4">
    <w:p>
      <w:pPr>
        <w:pStyle w:val="Footnote"/>
        <w:jc w:val="both"/>
        <w:rPr/>
      </w:pPr>
      <w:r>
        <w:rPr>
          <w:rStyle w:val="FootnoteCharacters"/>
        </w:rPr>
        <w:footnoteRef/>
      </w:r>
      <w:r>
        <w:rPr/>
        <w:t xml:space="preserve">  </w:t>
      </w:r>
      <w:r>
        <w:rPr/>
        <w:t>Bramley, Sutton and Falmouth were between 1850 and 1864; he returned to Edinburgh probably in 1864 (Northern Baptist Educational Society Reports. 1847 to1864. In the list of annual subscribers to the work of Horton College, Walcot is still referred to as ‘Rev. J. Walcot’, Edinburgh, in the 1864 report, p.25.)</w:t>
      </w:r>
    </w:p>
  </w:footnote>
  <w:footnote w:id="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t xml:space="preserve">  </w:t>
      </w:r>
      <w:r>
        <w:rPr>
          <w:i/>
          <w:sz w:val="20"/>
        </w:rPr>
        <w:t>Scottish Baptist Magazine</w:t>
      </w:r>
      <w:r>
        <w:rPr>
          <w:sz w:val="20"/>
        </w:rPr>
        <w:t>, 1909, Fourth Series, no. II, pp. 30-1.</w:t>
      </w:r>
    </w:p>
    <w:p>
      <w:pPr>
        <w:pStyle w:val="Footnote"/>
        <w:rPr/>
      </w:pPr>
      <w:r>
        <w:rPr/>
      </w:r>
    </w:p>
  </w:footnote>
  <w:footnote w:id="6">
    <w:p>
      <w:pPr>
        <w:pStyle w:val="Footnote"/>
        <w:rPr/>
      </w:pPr>
      <w:r>
        <w:rPr>
          <w:rStyle w:val="FootnoteCharacters"/>
        </w:rPr>
        <w:footnoteRef/>
      </w:r>
      <w:r>
        <w:rPr/>
        <w:t xml:space="preserve">  </w:t>
      </w:r>
      <w:r>
        <w:rPr/>
        <w:t xml:space="preserve">Charlotte Chapel </w:t>
      </w:r>
      <w:r>
        <w:rPr>
          <w:i/>
          <w:iCs/>
        </w:rPr>
        <w:t>Record</w:t>
      </w:r>
      <w:r>
        <w:rPr/>
        <w:t>, 1909, p. 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pPr>
    <w:rPr>
      <w:u w:val="singl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jc w:val="center"/>
    </w:pPr>
    <w:rPr>
      <w:b/>
      <w:u w:val="single"/>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sz w:val="20"/>
      <w:lang w:val="en-US"/>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22:47:00Z</dcterms:created>
  <dc:creator>Ian Balfour</dc:creator>
  <dc:description/>
  <dc:language>en-US</dc:language>
  <cp:lastModifiedBy>Ian Balfour</cp:lastModifiedBy>
  <dcterms:modified xsi:type="dcterms:W3CDTF">2007-01-12T11:02:00Z</dcterms:modified>
  <cp:revision>27</cp:revision>
  <dc:subject/>
  <dc:title>JOHN WALCOT</dc:title>
</cp:coreProperties>
</file>